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41"/>
        <w:gridCol w:w="4111"/>
        <w:gridCol w:w="1843"/>
        <w:gridCol w:w="1559"/>
        <w:gridCol w:w="1559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3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___" ___________  _______г. № ______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дата составления заявления и его регистрационный - заполняется заявит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артамент по делам гражданской обороны, чрезвычайным ситуациям и пожарной безопасности города Моск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улица, д.8/2, строение 2, Москва, 125009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явл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шу выдать технические услов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одключение </w:t>
              <w:br/>
              <w:t xml:space="preserve">линии уличной звукофикации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й системе оповещения населения города Москв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чрезвычайных ситуа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емой 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(1)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адресу*(2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на подключение линии уличной звукофикации *(3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казатели объек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Протяженность ли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ощность громкоговор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личество громкоговорителей на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Охват населения линией уличной звуко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тыс. чел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Тип размещения: * (4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технических условий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овым отправлением по адресу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едения о заявителе: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лицо*(5)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                                               E-mail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дическое лицо*(6)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ное наименование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                                                     E-mail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редставителе заявителя: *(7)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и реквизиты документа, подтверждающего полномочия представителя *(8)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                                            E-mail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18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задания на проектирование на __ л. в __ экз.</w:t>
            </w:r>
          </w:p>
        </w:tc>
      </w:tr>
      <w:tr>
        <w:trPr>
          <w:trHeight w:val="166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ость представленных документов и достоверность изложенных данных подтвержда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43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43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ись*(9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________________________           _____________        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должность лица, подписавшего                      (подпись)       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явление)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.П.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Правила заполнения формы зая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*(1) Указывается наименование здания, объекта, организации, предприятия,  объекта незавершенного строительства, если оно имеется, в том числе в проектных или правоустанавливающих документах, например: храм Христа Спасителя, Театр оперы и балета и т.п. При отсутствии наименования указывается обобщенное наименование соответствующего вида объектов, например: жилой дом, гараж, объект незавершенного строительства. Для объектов транспортной инфраструктуры (автодорожные, железнодорожные, воздушные и водные пути сообщения) - автостанция, вокзал, станция, платформа, аэропорт, аэровокзал, вертолетная площадка, взлетно-посадочная поло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*(2) Указывается официально присвоенный (почтовый) адрес объекта капитального строительства. При заполнении строки "по адресу" указывается также наименование административного округа (района) города Москвы, наименование и тип населенного пункта (город, поселок), наименование и тип улицы (проспект, переулок, проезд и т.д.), номер дома, строение (корпу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В случае отсутствия официально присвоенного адреса указывается строительный адрес, присвоенный объекту капитального строительства на время строительства либо адресный ориентир, позволяющий точно определить местоположени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 проектировании объекта капитального строительства, размещенного (размещаемого) на территориях более одного административного округа, района и (или) поселения города Москвы, указываются наименования соответствующих, административных округов  районов и (или) поселений, нескольких у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*(3) Указываются, наименование вида нормативного правового акта Правительство Москвы, утверждающего проекта планировки территории, и его название, дата подписания (утверждения) акта и его номер, согласованный прое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*(4) Указывается тип размещения громкоговорителей, например: опора электропередач, отдельная стойка, а также тип прокладки кабеля воздушным или подземным способ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* (5) Заполняется в случае, если заявителем является физическое лицо. При этом указываются: фамилия, имя и (в случае, если имеется) отчество в именительном падеже, без сокращений; номера телефонов (мобильный, стационарный номера); адрес электронной почты (указывается по жела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*(6) Заполняется в случае, если заявителем, является юридическое лицо. При этом указываются: полное и (в случае, если имеется) сокращенное наименование юридического лица, в том числе фирменное наименование, его организационно-правовая форма, место нахождения в соответствии с его учредительными документами, индекс (при наличии в заявлении указания о получении запрашиваемых исходных данных по почте); номера телефонов (мобильный, стационарный номера); адрес электронной почты (указывается по жела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*(7) Заполняется в случае, если заявление подается через представителя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*(8) Указываются наименование и реквизиты (номер, дата выдачи) документа, подтверждающего полномочия на осуществление действий от имени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Если в доверенности не указан срок ее действия, она сохраняет силу в течение года со дня ее совер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оверенность, в которой не указана дата ее совершения, ничтож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*(9) Заявление подписывается лицом, его подавшим, или его представителем. От имени юридического лица заявление подписывается руководителем организации или иным лицом, уполномоченным на это в установленном порядке, с указанием его долж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дпись расшифровывается указанием фамилии и инициалов подписывающего лица и скрепляется печатью юридического лица (при наличии печати). В печати наименование юридического лица должно соответствовать наименованию заяви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u w:val="single"/>
          <w:lang w:eastAsia="ru-RU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Бланк заявления заполняется с использованием программного обеспечения либо вручную. Двусторонняя печать заявления не допускае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Ответы на содержащиеся в бланке заявления вопросы должны быть исчерпывающими. Текст заявления, выполненный от руки, должен быть разборчив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е подлежат приему заявления и прилагаемые к н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Лицо, лично подающее заявление и другие документы, может представить дополнительную копию данного заявления, на которых по его просьбе ставится регистрационный штамп, в оттиске которого указывается дата регистрации,  инициалы и фамилия лица, принявшего документы, после чего копия возвращается заявителю. </w:t>
      </w:r>
    </w:p>
    <w:sectPr>
      <w:headerReference w:type="default" r:id="rId2"/>
      <w:headerReference w:type="first" r:id="rId3"/>
      <w:type w:val="nextPage"/>
      <w:pgSz w:w="11906" w:h="16838"/>
      <w:pgMar w:left="1134" w:right="58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3:00Z</dcterms:created>
  <dc:creator>Алексей</dc:creator>
  <dc:description/>
  <cp:keywords/>
  <dc:language>en-US</dc:language>
  <cp:lastModifiedBy>Алексей</cp:lastModifiedBy>
  <cp:lastPrinted>2016-06-22T13:33:00Z</cp:lastPrinted>
  <dcterms:modified xsi:type="dcterms:W3CDTF">2016-07-01T08:11:00Z</dcterms:modified>
  <cp:revision>126</cp:revision>
  <dc:subject/>
  <dc:title/>
</cp:coreProperties>
</file>