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7"/>
        <w:gridCol w:w="141"/>
        <w:gridCol w:w="3261"/>
        <w:gridCol w:w="2835"/>
        <w:gridCol w:w="1417"/>
        <w:gridCol w:w="1559"/>
      </w:tblGrid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 __________  _____г. № 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составления заявления и его регистрационный - заполняется заяв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2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делам гражданской обороны, чрезвычайным ситуациям и пожарной безопасности города Мос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улица, д.8/2, строение 2, Москва, 125009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шу выдать технические усло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дключение электросирены</w:t>
              <w:br/>
              <w:t>к региональной системе оповещения населения города Москвы о чрезвычайных ситуациях, устанавливаемой 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адресу*(2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на установку электросирены*(3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бъект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ыс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Этажность надземная (в т.ч. технические этаж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хват населения электросире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ыс. чел.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технических условий: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м отправлением по адресу: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: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*(4)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 лицо*(5)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телефона                                               E-mail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:*(6)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 реквизиты документа, подтверждающего полномочия представителя*(7) 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E-mail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дания на проектирование на __ л. в __ экз.</w:t>
            </w:r>
          </w:p>
        </w:tc>
      </w:tr>
      <w:tr>
        <w:trPr>
          <w:trHeight w:val="166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редставленных документов и достоверность изложенных данных подтвержда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*(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           _____________       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 лица, подписавшего                         (подпись)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П.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равила заполнения формы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1) Указывается наименование здания, строения, сооружения, объекта незавершенного строительства, если оно имеется, в том числе в проектных или правоустанавливающих документах, например: храм Христа Спасителя, Театр оперы и балета и т.п. При отсутствии наименования указывается обобщенное наименование соответствующего вида объектов, например: жилой дом, гараж, объект незавершенного строительства. Для объектов транспортной инфраструктуры (автодорожные, железнодорожные, воздушные и водные пути сообщения) - автостанция, вокзал, станция, платформа, аэропорт, аэровокзал, вертолетная площадка, взлетно-посадочная поло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2) Указывается официально присвоенный (почтовый) адрес объекта капитального строительства. При заполнении строки "по адресу" указывается также наименование административного округа (района) города Москвы, наименование и тип населенного пункта (город, поселок), наименование и тип улицы (проспект, переулок, проезд и т.д.), номер дома, строение (корпу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В случае отсутствия официально присвоенного адреса указывается строительный адрес, присвоенный объекту капитального строительства на время строительства либо адресный ориентир, позволяющий точно определить местоположение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 проектировании объекта капитального строительства, размещенного (размещаемого) на территориях более одного административного округа, района и (или) поселения города Москвы, указываются наименования соответствующих, административных округов  районов и (или)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3) Указываются, наименование вида нормативного правового акта Правительство Москвы, утверждающего проекта планировки территории, и его название, дата подписания (утверждения) акта и его номе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4) Заполняется в случае, если заявителем является физическое лицо. При этом указываются: фамилия, имя и (в случае, если имеется) отчество в именительном падеже, без сокращений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5) Заполняется в случае, если заявителем, является юридическое лицо. При этом указываются: полное и (в случае, если имеется) сокращенное наименование юридического лица, в том числе фирменное наименование, его организационно-правовая форма, место нахождения в соответствии с его учредительными документами, индекс (при наличии в заявлении указания о получении запрашиваемых исходных данных по почте)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6) Заполняется в случае, если заявление подается через представителя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7) Указываются наименование и реквизиты (номер, дата выдачи) документа, подтверждающего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ли в доверенности не указан срок ее действия, она сохраняет силу в течение года со дня ее совер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оверенность, в которой не указана дата ее совершения, ничтож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8) Заявление подписывается лицом, его подавшим, или его представителем. От имени юридического лица заявление подписывается руководителем организации или иным лицом, уполномоченным на это в установленном порядке, с указанием его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пись расшифровывается указанием фамилии и инициалов подписывающего лица и скрепляется печатью юридического лица (при наличии печати). В печати наименование юридического лица должно соответствовать наименованию заяв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ланк заявления заполняется с использованием программного обеспечения либо вручную. Двусторонняя печать заявления не допуск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тветы на содержащиеся в бланке заявления вопросы должны быть исчерпывающими. Текст заявления, выполненный от руки, должен быть разборчивы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 подлежат приему заявления и прилагаемые к н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Лицо, лично подающее заявление и другие документы, может представить дополнительную копию данного заявления, на которых по его просьбе ставится регистрационный штамп, в оттиске которого указывается дата регистрации,  инициалы и фамилия лица, принявшего документы, после чего копия возвращается заяв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8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Алексей</dc:creator>
  <dc:description/>
  <cp:keywords/>
  <dc:language>en-US</dc:language>
  <cp:lastModifiedBy>Алексей</cp:lastModifiedBy>
  <cp:lastPrinted>2016-06-22T13:33:00Z</cp:lastPrinted>
  <dcterms:modified xsi:type="dcterms:W3CDTF">2016-07-01T08:22:00Z</dcterms:modified>
  <cp:revision>127</cp:revision>
  <dc:subject/>
  <dc:title/>
</cp:coreProperties>
</file>