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5"/>
        <w:gridCol w:w="3263"/>
        <w:gridCol w:w="2835"/>
        <w:gridCol w:w="1417"/>
        <w:gridCol w:w="1559"/>
      </w:tblGrid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3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" __________  ____г. № ____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составления заявления и его регистрационный номер  - заполняется заявител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делам гражданской обороны, чрезвычайным ситуациям и пожарной безопасности города Мос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улица, д.8/2, строение 2, Москва, 125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шу вы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ные данны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разработки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Ч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  <w:br/>
              <w:t xml:space="preserve">в составе материалов по обоснованию ГПЗУ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материалов по обоснованию ГПЗУ*(1)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Местонахождение земельного участк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зрешенный вид использования земельного участка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значение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едельные (минимальные и (или) максимальные) размеры земельного участка и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 (га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этажей зд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высота здания, сооружения, стро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4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оказатели*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лучения документов по результатам рассмотрения заявления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м отправлением по адресу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заявителе: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            E-mail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:*(3)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*(4)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                                                E-mail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ема расположения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___ л. в __ экз.</w:t>
            </w:r>
          </w:p>
        </w:tc>
      </w:tr>
      <w:tr>
        <w:trPr>
          <w:trHeight w:val="411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ь представленных документов и достоверность изложенных данных подтверждаю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*(5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           __________         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олжность лица, подписавшего                  (подпись)       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ление)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20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авила заполнения формы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1) Указываются, наименование вида акта Москомархитектуры, содержащего решение о необходимости разработки материалов по обоснованию градостроительного плана земельного участка, и его название, дата подписания (утверждения) акта и его но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2) Заполняется при наличии дополнительной информации о разрешенном использовании земельного участка, требованиях к назначению, параметрам и размещению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3) Заполняется в случае, если заявление подается через представителя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4) Указываются наименование и реквизиты (номер, дата выдачи) документа, подтверждающего полномочия на осуществление действий от имени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5) Заявление подписывается лицом, его подавшим, или его представителем. От имени юридического лица заявление подписывается руководителем организации или иным лицом, уполномоченным на это в установленном порядке, с указанием его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дпись расшифровывается указанием фамилии и инициалов подписывающего лица и скрепляется печатью юридического лица (при наличии печати). В печати наименование юридического лица должно соответствовать наименованию заяв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ланк заявления заполняется с использованием программного обеспечения либо вручную. Двусторонняя печать заявления не допуска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ицо, лично подающее заявление и другие документы, может представить дополнительную копию данного заявления, на которых по его просьбе ставится регистрационный штамп, в оттиске которого указывается дата регистрации,  инициалы и фамилия лица, принявшего документы, после чего копия возвращается заявител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84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3:00Z</dcterms:created>
  <dc:creator>Алексей</dc:creator>
  <dc:description/>
  <cp:keywords/>
  <dc:language>en-US</dc:language>
  <cp:lastModifiedBy>Алексей</cp:lastModifiedBy>
  <cp:lastPrinted>2016-06-22T13:33:00Z</cp:lastPrinted>
  <dcterms:modified xsi:type="dcterms:W3CDTF">2016-07-01T08:11:00Z</dcterms:modified>
  <cp:revision>126</cp:revision>
  <dc:subject/>
  <dc:title/>
</cp:coreProperties>
</file>