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1"/>
        <w:gridCol w:w="3540"/>
        <w:gridCol w:w="1846"/>
        <w:gridCol w:w="1418"/>
        <w:gridCol w:w="2409"/>
      </w:tblGrid>
      <w:tr>
        <w:trPr>
          <w:cantSplit w:val="true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 ___________ ____г. № ___</w:t>
            </w:r>
          </w:p>
          <w:p>
            <w:pPr>
              <w:pStyle w:val="Normal"/>
              <w:spacing w:lineRule="auto" w:line="240" w:before="0" w:after="0"/>
              <w:ind w:right="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заявления и его регистрационный номер - заполняется заявителем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делам гражданской обороны, чрезвычайным ситуациям и пожарной безопасности города Мос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улица, д.8/2, строение 2, Москва, 12500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вы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для разработки мероприятий по ГОЧС в составе материалов по обосн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планировки территории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одготовки проекта планировки территории*(1) _____________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роектируемой территории*(2)______________________________ 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функционального назначения проектируемой территории*(3) ___________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казатели проектируемой территории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й (подземных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численность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лучения документов по результатам рассмотрения заявления: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м отправлением по адресу: 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чтовый адрес)   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заявителе: 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*(4)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телефона ___________________, E-mail ___________________________ 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ое лицо*(5)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___________________, E-mail 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:*(6)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 реквизиты документа, подтверждающего полномочия представителя*(7)____________________________________________________ 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_______________________, E-mail 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технического задания на подготовку проекта планировк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__ л. в __ экз.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ситуационного плана проекта планировки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на __ л. в __ экз.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4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редставленных документов и достоверность изложенных данных подтвержда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4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*(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           _____________        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лжность лица, подписавшего                   (подпись)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)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.П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Правила заполнения формы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*(1) Указывается наименование вида акта Москомархитектуры, содержащего решение о подготовке проекта планировки, и его название, дата подписания (утверждения) акта и его ном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*(2) Указывается текстовое описание границ (ориентиры границ) проекта планировки территории в соответствии со сведениями, указанными в правовом акте Москомархитектуры, содержащим решение о подготовке проекта планировки или  техническом задании на подготовку этого проек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*(3) Указывается тип функционального назначения территории, установленный </w:t>
        <w:br/>
        <w:t>ст. 15 Градостроительного кодекса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*(4) Заполняется в случае, если заявителем, является физическое лицо. При этом указываются: фамилия, имя, и (в случае, если имеется) отчество в именительном падеже, без сокращений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*(5) Заполняется в случае, если заявителем является юридическое лицо. При этом указываются: полное и (в случае, если имеется) сокращенное наименование юридического лица, в том числе фирменное наименование, его организационно-правовая форма, место нахождения в соответствии с его учредительными документами, индекс (при наличии в заявлении указания о получении запрашиваемых исходных данных по почте)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*(6) Заполняется в случае, если заявление подается через представителя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*(7) Указываются наименование и реквизиты (номер, дата выдачи) документа, подтверждающего полномочия на осуществление действий от имени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Если в доверенности не указан срок ее действия, она сохраняет силу в течение года со дня ее совер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Доверенность, в которой не указана дата ее совершения, ничтож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*(8) Заявление подписывается лицом, его подавшим, или его представителем. От имени юридического лица заявление подписывается руководителем организации или иным лицом, уполномоченным на это в установленном порядке, с указанием его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одпись расшифровывается указанием фамилии и инициалов подписывающего лица и скрепляется печатью юридического лица (при наличии печати). В печати наименование юридического лица должно соответствовать наименованию заяв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Бланк заявления заполняется с использованием программного обеспечения либо вручную. Двусторонняя печать заявления не допуска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Ответы на содержащиеся в бланке заявления вопросы должны быть исчерпывающими. Текст заявления, выполненный от руки, должен быть разборчивы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Лицо, лично подающее заявление и другие документы, может представить дополнительную копию данного заявления, на которых по его просьбе ставится регистрационный штамп, в оттиске которого указывается дата регистрации,  инициалы и фамилия лица, принявшего документы, после чего копия возвращается заявителю.</w:t>
      </w:r>
    </w:p>
    <w:sectPr>
      <w:headerReference w:type="default" r:id="rId2"/>
      <w:headerReference w:type="first" r:id="rId3"/>
      <w:type w:val="nextPage"/>
      <w:pgSz w:w="11906" w:h="16838"/>
      <w:pgMar w:left="1134" w:right="58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Алексей</dc:creator>
  <dc:description/>
  <cp:keywords/>
  <dc:language>en-US</dc:language>
  <cp:lastModifiedBy>Пользователь</cp:lastModifiedBy>
  <cp:lastPrinted>2016-06-22T13:33:00Z</cp:lastPrinted>
  <dcterms:modified xsi:type="dcterms:W3CDTF">2017-05-17T07:59:00Z</dcterms:modified>
  <cp:revision>126</cp:revision>
  <dc:subject/>
  <dc:title/>
</cp:coreProperties>
</file>