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45"/>
        <w:gridCol w:w="4252"/>
        <w:gridCol w:w="1944"/>
        <w:gridCol w:w="1358"/>
        <w:gridCol w:w="1659"/>
      </w:tblGrid>
      <w:tr>
        <w:trPr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нк</w:t>
            </w:r>
          </w:p>
          <w:p>
            <w:pPr>
              <w:pStyle w:val="Normal"/>
              <w:spacing w:lineRule="auto" w:line="240" w:before="0" w:after="0"/>
              <w:ind w:left="-315" w:firstLine="3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____" ___________  _______г.  № ____</w:t>
            </w:r>
          </w:p>
          <w:p>
            <w:pPr>
              <w:pStyle w:val="Normal"/>
              <w:spacing w:lineRule="auto" w:line="240" w:before="0" w:after="0"/>
              <w:ind w:right="318" w:hanging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ата составления заявления и его регистрационный номер - заполняется заявителем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едеральное казенное учреждение </w:t>
              <w:br/>
              <w:t xml:space="preserve">"Центр управления в кризисных ситуациях Главного управления </w:t>
              <w:br/>
              <w:t>МЧС России по г. Москве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(1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Пречистенка, д. 22/2, Москва, 119034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явление</w:t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42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шу выдать технические условия на подключение 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СОДУ г. Москв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МИС _______________________ по адре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*(2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ъекта)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ание для оснащения объекта СМИ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ъекта, оснащаемого СМИ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(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3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объекта, оснащаемого СМИС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110"/>
              <w:jc w:val="center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ерения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со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Этажность надземная (в т.ч. технические этажи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ксимальное расчетное количество людей, одновременно находящихся в здан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оказате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по результатам рассмотрения заявления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 в ФКУ «ЦУКС ГУ МЧС России по г. Москве»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 через Департамент ГОЧСиПБ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дения о заявителе: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ое лицо*(4)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телефона                                         E-mail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ое лицо*(5)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телефона                                                E-mail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редставителе заявителя:*(6)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милия, имя, отчество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и реквизиты документа, подтверждающего полномочия представителя*(7) 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мер телефона                                                E-mail </w:t>
            </w:r>
          </w:p>
        </w:tc>
      </w:tr>
      <w:tr>
        <w:trPr>
          <w:trHeight w:val="41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9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рилагаемые к заявлению: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задания на проектирование объекта на ___ л. в ___ экз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технического задания на проектирование СМИС объекта </w:t>
              <w:br/>
              <w:t>на __ л. в __ экз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исходных данных для разработки мероприятий ГОЧС </w:t>
              <w:br/>
              <w:t>в составе проектной документации объекта, выданных Департаментом ГОЧСиПБ, на __ л. в __ экз.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18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ециальных технических условий на создание </w:t>
              <w:br/>
              <w:t>и эксплуатацию СМИС объекта (в случае их разработки) на __ л. в __ экз.</w:t>
            </w:r>
          </w:p>
        </w:tc>
      </w:tr>
      <w:tr>
        <w:trPr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4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ость представленных документов и достоверность изложенных данных подтверждаю.</w:t>
            </w:r>
          </w:p>
        </w:tc>
      </w:tr>
      <w:tr>
        <w:trPr>
          <w:trHeight w:val="1665" w:hRule="atLeast"/>
        </w:trPr>
        <w:tc>
          <w:tcPr>
            <w:tcW w:w="102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5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пись*(8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         ___________       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должность лица, подписавшего             (подпись)                  (инициалы, фамилия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)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П.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F497D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Правила заполнения формы заявл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 xml:space="preserve">*(1)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Заявление и прилагаемые к нему необходимые документы</w:t>
      </w:r>
      <w:r>
        <w:rPr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по выбору заявителя представля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а) в Департамент ГОЧСиПБ посредством личного обращения заявителя по адресу: </w:t>
        <w:br/>
        <w:t>г. Москва, Тверская улица, д. 8/2, стр. 2, подъезд 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) в федеральное казенное учреждение "Центр управления в кризисных ситуациях Главного управления МЧС России по г. Моск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 посредством личного обращения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- посредством почтового отпра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2) Указывается наименование административного округа города Москвы, муниципального района, улицы, номер дома/корпуса/строения/вла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3) Указывается категория в соответствии с критериями, изложенными в п. 4.9 ГОСТ Р 22.1.12-200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4) Заполняется в случае, если заявителем является физическое лицо. При этом указываются: фамилия, имя, и отчество в именительном падеже, без сокращений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  <w:t>*(5) Заполняется в случае, если заявителем является юридическое лицо. При этом указываются: полное и (в случае, если имеется) сокращенное наименование юридического лица, в том числе фирменное наименование, его организационно-правовая форма, место нахождения в соответствии с его учредительными документами, индекс (при наличии в заявлении указания о получении запрашиваемых исходных данных по почте); номера телефонов (мобильный, стационарный номера); адрес электронной почты (указывается по жел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6) Заполняется в случае, если заявление подается через представителя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*(7) Указываются наименование и реквизиты (номер, дата выдачи) документа, подтверждающего полномочия на осуществление действий от имени заявител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в) 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веренность от имени юридического лица выдается за подписью его руководителя или иного лица, уполномоченного на это в соответствии с законом и учредительными докум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Если в доверенности не указан срок ее действия, она сохраняет силу в течение года со дня ее совер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Доверенность, в которой не указана дата ее совершения, ничтож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*(8) Заявление подписывается лицом, его подавшим, или его представителем. От имени юридического лица заявление подписывается руководителем организации или иным лицом, уполномоченным на это в установленном порядке, с указанием его долж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одпись расшифровывается с указанием фамилии и инициалов подписывающего лица и скрепляется печатью юридического лица (при наличии печати). В печати наименование юридического лица должно соответствовать наименованию заяви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u w:val="single"/>
          <w:lang w:eastAsia="ru-RU"/>
        </w:rPr>
        <w:t xml:space="preserve">Примечани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явление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Бланк заявления заполняется с использованием программного обеспечения либо вручную. Двусторонняя печать заявления не допускаетс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тветы на содержащиеся в бланке заявления вопросы должны быть исчерпывающими. Текст заявления, выполненный от руки, должен быть разборчивы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Лицо, лично подающее заявление и другие документы, может представить дополнительную копию данного заявления, на которых по его просьбе ставится регистрационный штамп, в оттиске которого указывается дата регистрации,  инициалы и фамилия лица, принявшего документы, после чего копия возвращается заявителю. </w:t>
      </w:r>
    </w:p>
    <w:sectPr>
      <w:headerReference w:type="default" r:id="rId2"/>
      <w:headerReference w:type="first" r:id="rId3"/>
      <w:type w:val="nextPage"/>
      <w:pgSz w:w="11906" w:h="16838"/>
      <w:pgMar w:left="1134" w:right="58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41:00Z</dcterms:created>
  <dc:creator>Алексей</dc:creator>
  <dc:description/>
  <cp:keywords/>
  <dc:language>en-US</dc:language>
  <cp:lastModifiedBy>Комп</cp:lastModifiedBy>
  <cp:lastPrinted>2016-11-30T15:04:00Z</cp:lastPrinted>
  <dcterms:modified xsi:type="dcterms:W3CDTF">2016-12-12T17:41:00Z</dcterms:modified>
  <cp:revision>2</cp:revision>
  <dc:subject/>
  <dc:title/>
</cp:coreProperties>
</file>